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940"/>
      </w:tblGrid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THÀNH PHỐ THỦ ĐỨ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56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28600</wp:posOffset>
                      </wp:positionV>
                      <wp:extent cx="891540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8pt" to="130.4pt,18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ẦM NON SƠN CA 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18440</wp:posOffset>
                      </wp:positionV>
                      <wp:extent cx="2065020" cy="0"/>
                      <wp:effectExtent l="0" t="3175" r="0" b="3175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7.2pt" to="223pt,17.2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 HỌC SINH LỚP LÁ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24-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GVCN: Lê Thị Hoàng Nguyên (SĐT: 093707186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õ Trần Như Oanh (SĐT: 0983903453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540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SI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Gia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1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107/6/51, Đ.38, Tổ 53B, Kp8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Minh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1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70/14, Đường 49, tổ 45, Kp7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Lê Quốc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6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21, Đường 35, tổ 4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p7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Lê Quốc B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6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21, Đường 35, tổ 4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p7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Nam B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2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75/39/4A, Đ.48, tổ 43, Kp6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Bảo Ch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1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8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49, tổ 4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p6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ê Quỳnh 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8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14, đường B Trưng Trắc, Kp7, p.HB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u Nguyễn Minh 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5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12, Đ.13, khu nhà ở Hiệp Bình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p6, p.HBC,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úc 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9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40/2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42, tổ 54, Kp8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Minh 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1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46/9B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49, Kp7, 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Gia H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2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27/4, Đường 53, Kp8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inh K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8" w:leader="none"/>
                <w:tab w:val="left" w:pos="17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58/10A2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.47, tổ 3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p6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Hoàng K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4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9, Đ.2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hu nhà ở Hiệp Bình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p7, p.HB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Tuấn K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10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182/15, Hiệp Bình, tổ 54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p8, p.HB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Nguyễ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Gia Kh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04/1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9/1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, Đường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Kp6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inh Khô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2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365, đường KVC, tổ 41, Kp6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õ Ngọc Quỳnh 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/7/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ường 4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, Kp8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Hà Tường 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/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, Đườ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, Kp6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Nguyễn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08/01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1/7/4/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ường 4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, Kp6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Nhật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26/9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ường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, Kp3, p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Tam Ph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uỳnh Nguyễn Thảo 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05/12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/1/2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ường 4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, Kp10, p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HB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Quốc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4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85/8, Đường 38, tổ 53, Kp8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Kim N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8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57, Đường 47, Kp6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ạm Thanh N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1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19, Đường 46, tổ 36A, Kp6, p.HBC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an Công Hữu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05/10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Số 1/7, Đườ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, Kp8, p.HBC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ùng An Nh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01/11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Số 67, Đườ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, Kp6, p.HBC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Phạm An Nh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2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19/8, Đường 49, tổ 42B, Kp6, p.HBC.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iện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1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17/23Tam Bình, tổ 48A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p7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úc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0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56, Đường 18, tổ 40B, Kp6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ọc Thảo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1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242/1, đường Hiệp Bình, Kp7, p.HBC, Tp.T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Minh Ng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9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24/33B, Đ.42, tổ 54, Kp8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Khang 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2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97/19, Đường 48, KP6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ánh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6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29/8/8, Đường 46, Kp6, p.HBC, 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Đức Trọ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3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75/39/12, Đ.48, tổ 43B, Kp6, p.HBC, 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guyễn Hoàng Tâm T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/5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Số 43/21, Đườ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, Kp7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Hoàng Anh T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34, Đường 43, Kp7, p.HBC, 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ình Nhật V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3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75/73/9, Đ.48, tổ 43B , Kp6, p.HBC,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Nguyễ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ùi Hà 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Số 29/40, Đường 42, Kp22, p.HBC, 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Khánh 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3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9, Đường 16, tổ 40B, Kp6, p.HBC, 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ạch Như 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7/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343/14, đường Kvc, Kp6, p.HBC,  Tp.TĐ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47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ành phố Thủ Đức, ngày 23 tháng 8 năm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an Thanh Huyề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10:00Z</dcterms:created>
  <dc:creator>DELL</dc:creator>
  <dc:description/>
  <cp:keywords/>
  <dc:language>en-US</dc:language>
  <cp:lastModifiedBy>Admin</cp:lastModifiedBy>
  <cp:lastPrinted>2024-08-27T10:57:00Z</cp:lastPrinted>
  <dcterms:modified xsi:type="dcterms:W3CDTF">2024-08-27T03:58:00Z</dcterms:modified>
  <cp:revision>47</cp:revision>
  <dc:subject/>
  <dc:title/>
</cp:coreProperties>
</file>